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全区建筑施工企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类人员安全继续教育培训班分期分批安排表（第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班）表一</w:t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575"/>
        <w:gridCol w:w="2565"/>
        <w:gridCol w:w="6840"/>
        <w:gridCol w:w="246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到时间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时间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范围（地市）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到及培训地点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期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一、二级资质施工企业、来宾市的施工企业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凰宾馆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期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一、二级资质施工企业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凰宾馆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期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一、二级资质施工企业、崇左市的施工企业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凰宾馆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期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色市、钦州市、防城港市的施工企业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凰宾馆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期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、河池市的施工企业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凰宾馆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请各施工企业严格按照安排表报名参加学习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全区建筑施工企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类人员安全继续教育培训班分期分批安排表（第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班）表一</w:t>
      </w:r>
    </w:p>
    <w:tbl>
      <w:tblPr>
        <w:tblW w:w="138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575"/>
        <w:gridCol w:w="2565"/>
        <w:gridCol w:w="5940"/>
        <w:gridCol w:w="249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到时间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时间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范围（地市）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到及培训地点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期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三级资质施工企业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升大酒店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期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三级资质施工企业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升大酒店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期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三级资质施工企业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升大酒店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期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、贵港市的施工企业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升大酒店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期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梧州市、贺州市的施工企业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升大酒店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请各施工企业严格按照安排表报名参加学习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untryname">
    <w:name w:val="country-name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Postalcode">
    <w:name w:val="postal-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17:00Z</dcterms:created>
  <dc:creator>微软用户</dc:creator>
  <dc:description/>
  <cp:keywords/>
  <dc:language>en-US</dc:language>
  <cp:lastModifiedBy>微软用户</cp:lastModifiedBy>
  <cp:lastPrinted>2010-03-17T10:27:00Z</cp:lastPrinted>
  <dcterms:modified xsi:type="dcterms:W3CDTF">2010-03-25T09:17:00Z</dcterms:modified>
  <cp:revision>2</cp:revision>
  <dc:subject/>
  <dc:title>关于举办我区建筑施工企业主要负责人安全生产</dc:title>
</cp:coreProperties>
</file>